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5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алимова Р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мова Р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имов Р.Н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4 июля 2024 года, </w:t>
      </w:r>
      <w:r>
        <w:rPr>
          <w:sz w:val="28"/>
          <w:szCs w:val="28"/>
        </w:rPr>
        <w:t>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, на регистрацию в ОМВД России по Советскому району</w:t>
      </w:r>
      <w:r>
        <w:rPr>
          <w:sz w:val="28"/>
          <w:szCs w:val="28"/>
          <w:lang w:val="ru-RU"/>
        </w:rPr>
        <w:t xml:space="preserve">, в соответствии с </w:t>
      </w:r>
      <w:r>
        <w:rPr>
          <w:sz w:val="28"/>
          <w:szCs w:val="28"/>
        </w:rPr>
        <w:t xml:space="preserve">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 20</w:t>
      </w:r>
      <w:r>
        <w:rPr>
          <w:sz w:val="28"/>
          <w:szCs w:val="28"/>
        </w:rPr>
        <w:t xml:space="preserve">24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веде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полнительные ограничения, в том числе в виде явки три раза в месяц, а именно первый, второй и третий понедельник каждого месяца, на регистрацию в ОМВД России по Советскому району, </w:t>
      </w:r>
      <w:r>
        <w:rPr>
          <w:sz w:val="28"/>
          <w:szCs w:val="28"/>
          <w:lang w:val="ru-RU"/>
        </w:rPr>
        <w:t xml:space="preserve">а также являясь лицом, привлеченным постановлением №1845 от 05 сен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17 февраля 2025 года </w:t>
      </w:r>
      <w:r>
        <w:rPr>
          <w:sz w:val="28"/>
          <w:szCs w:val="28"/>
        </w:rPr>
        <w:t xml:space="preserve">с 09 часов 00 минут до 18 часов 00 минут </w:t>
        <w:br/>
        <w:t>не явился на регистрацию в ОМВД России по Советскому району без уважительной причин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забыл о необходимости явки в орган внутренних де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лимова Р.Н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977/435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17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Салимов Р.Н., </w:t>
        <w:br/>
        <w:t>17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22 часа 16 минут</w:t>
      </w:r>
      <w:r>
        <w:rPr>
          <w:sz w:val="28"/>
          <w:szCs w:val="28"/>
        </w:rPr>
        <w:t xml:space="preserve"> отсутствовал по месту жительства по адресу: </w:t>
      </w:r>
      <w:r>
        <w:rPr>
          <w:sz w:val="28"/>
          <w:szCs w:val="28"/>
          <w:lang w:val="ru-RU"/>
        </w:rPr>
        <w:t xml:space="preserve">*, выявлен по адресу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1 часа 00 минут до </w:t>
        <w:br/>
        <w:t xml:space="preserve">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 xml:space="preserve">. Протокол содержит исправления, с которыми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ознакомлен, копия протокола с изменениями вручен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июл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9 июля 2024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декабр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 xml:space="preserve"> дополн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гранич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в том числе в виде </w:t>
      </w:r>
      <w:r>
        <w:rPr>
          <w:sz w:val="28"/>
          <w:szCs w:val="28"/>
          <w:lang w:val="ru-RU"/>
        </w:rPr>
        <w:t xml:space="preserve">обязанности являться в орган внутренних дел по месту жительства, пребывания или фактического нахождения для регистрации три раза в месяц в дни, установленные органом внутренних дел. Решение вступило в законную силу </w:t>
        <w:br/>
        <w:t>17 января 2025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6 июля 2024 года, согласно которому в отношении Салимова Р.Н. установлен административный надзор и введены ограничения, в том числе два раза в месяц являться в орган внутренних дел по месту жительства, пребывания или фактического нахождения для регистрации ;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 xml:space="preserve">копией графика прибытия поднадзорного лица на регистрацию от 21 января 2025 года согласно которому Салимов Р.Н. </w:t>
      </w:r>
      <w:r>
        <w:rPr>
          <w:sz w:val="28"/>
          <w:szCs w:val="28"/>
          <w:lang w:val="ru-RU"/>
        </w:rPr>
        <w:t>обязан 3 раза в месяц являться на регистрацию в ОМВД России по Советскому району в</w:t>
      </w:r>
      <w:r>
        <w:rPr>
          <w:sz w:val="28"/>
          <w:szCs w:val="28"/>
        </w:rPr>
        <w:t xml:space="preserve"> первый, втор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третий понедельник каждого месяца в рабочее время с 09 часов 00 минут до 12 часов 30 минут с 14 часов 00 минут до 18 часов 00 минут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ab/>
        <w:t xml:space="preserve">копией регистрационного листа </w:t>
      </w:r>
      <w:r>
        <w:rPr>
          <w:sz w:val="28"/>
          <w:szCs w:val="28"/>
        </w:rPr>
        <w:t>Сали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Н.</w:t>
      </w:r>
      <w:r>
        <w:rPr>
          <w:sz w:val="28"/>
          <w:szCs w:val="28"/>
          <w:lang w:val="ru-RU"/>
        </w:rPr>
        <w:t xml:space="preserve">, согласно которому в нем указаны дни для явки, при этом 17 января 2025 года на регистрацию в ОМВД России по Советскому району он не явился. С регистрационным листом </w:t>
      </w:r>
      <w:r>
        <w:rPr>
          <w:sz w:val="28"/>
          <w:szCs w:val="28"/>
        </w:rPr>
        <w:t>Салимов Р.Н.</w:t>
      </w:r>
      <w:r>
        <w:rPr>
          <w:sz w:val="28"/>
          <w:szCs w:val="28"/>
          <w:lang w:val="ru-RU"/>
        </w:rPr>
        <w:t xml:space="preserve"> ознакомлен, получил его на руки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18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 сентября 2024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6 сентября 2024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Салимова Р.Н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лимовым Р.Н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Салимова Р.Н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Салимов Р.Н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Салимов Р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4 (четырнадца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2 часов 38 минут </w:t>
        <w:br/>
        <w:t>17 февра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 xml:space="preserve"> </w:t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0784-8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